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7240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סטר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חו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א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נ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לס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ר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º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 xml:space="preserve">º700- </w:t>
      </w:r>
      <w:r>
        <w:rPr>
          <w:rFonts w:cs="David"/>
        </w:rPr>
        <w:t>c</w:t>
      </w:r>
      <w:r>
        <w:rPr>
          <w:rFonts w:cs="David"/>
        </w:rPr>
        <w:t>º8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ל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ז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</w:rPr>
        <w:t>12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ז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יקרו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פו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ש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5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ק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ב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קל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ר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פר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ר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ש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שכ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לז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ד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ז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נ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כל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ק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ג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ס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ח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ג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מפר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פו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מפר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נ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יה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ר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5:00Z</dcterms:created>
  <dc:creator>user</dc:creator>
  <dc:description/>
  <cp:keywords/>
  <dc:language>en-US</dc:language>
  <cp:lastModifiedBy>ceramicconj</cp:lastModifiedBy>
  <cp:lastPrinted>2018-06-20T12:33:00Z</cp:lastPrinted>
  <dcterms:modified xsi:type="dcterms:W3CDTF">2019-06-04T13:37:00Z</dcterms:modified>
  <cp:revision>3</cp:revision>
  <dc:subject/>
  <dc:title> </dc:title>
</cp:coreProperties>
</file>